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держание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890"/>
        <w:gridCol w:w="10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№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12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I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Положение о территориальном планирова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12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Общие 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/>
              <w:t>Сведения о видах, назначении и наименованиях планируемых для размещения объектов федерального, регионального и местного значения муниципального образования «Сюгаильское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ещение объектов регионального значения (Удмуртской Республик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 xml:space="preserve">Размещение объектов местного значен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>Размещение объектов транспортной инфраструктур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</w:rPr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85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2.2.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>Размещение объектов инженерной инфраструктур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/>
              <w:t>2.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благоустройству территории по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12"/>
                <w:b w:val="false"/>
                <w:b w:val="false"/>
                <w:bCs w:val="false"/>
                <w:color w:val="000000"/>
              </w:rPr>
            </w:pPr>
            <w:r>
              <w:rPr/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12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68" w:leader="none"/>
              </w:tabs>
              <w:spacing w:before="0" w:after="283"/>
              <w:ind w:left="0" w:right="0" w:hanging="0"/>
              <w:jc w:val="center"/>
              <w:rPr>
                <w:rStyle w:val="12"/>
                <w:b w:val="false"/>
                <w:b w:val="false"/>
                <w:bCs w:val="false"/>
                <w:color w:val="000000"/>
              </w:rPr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II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68" w:leader="none"/>
              </w:tabs>
              <w:spacing w:lineRule="atLeast" w:line="100" w:before="0" w:after="283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</w:rPr>
              <w:t>Графические материал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spacing w:lineRule="atLeast" w:line="10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 территориальном планировании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Сюгаильское» подготовлено на основании Распоряжения Правительства Удмуртской Республики от 23.03.2015г. № 226-р «О подготовке генерального плана муниципального образования «Сюгаильское» Можгинского района Удмуртской Республики» в соответствии со статьей 23 Градостроительного кодекса Российской Федерации, в качестве текстовой части материалов в составе Генерального плана муниципального образования «Сюгаильское», содержит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планирование территории муниципального образования «Сюгаильское» осуществляется в соответствии с действующим федеральным законодательством и законодательством Удмуртской Республики, муниципальными правовыми актами муниципального образования «Можгинский район» Удмуртской Республики и муниципального образования «Сюгаильское», направлено на комплексное решение задач развития муниципального образования «Сюгаильское» и вопросов местного значения,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Сюгаильское» определены основные направления и параметры пространственного развития муниципального образования, обеспечивающие его устойчивое развитие, развитие инженерной, транспортной и социальной инфраструктур для обеспечения комфортных условий проживания населения, обеспечение учета согласованности документов территориального планирования Российской Федерации, документов территориального планирования Удмуртской Республики, документов территориального планирования Можгинского района Удмуртской Республики, а также документов территориального планирования муниципальных образований, имеющих общую границу с муниципальным образованием «Сюгаильское»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«Сюгаильское» устанавливает: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енных пунктов, входящих в состав муниципального образования «Сюгаильское»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зонирование территории муниципального образования «Сюгаильское»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звития территории муниципального образования «Сюгаильское» в том числе и размещение объектов местного знач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азличных функциональных зон за счет эффективного использования внутренних территориальных резервов, а также путем освоения не застроенных территорий, обладающих высокой градостроительной ценностью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звития средозащитной и рекреационной инфраструктур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«Сюгаильское» разработан на расчетный срок до 2035 год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Генерального плана муниципального образования «Сюгаильское», их сроки уточняются органами местного самоуправления исходя из складывающейся социально-экономической обстановки, финансовых возможностей местного бюджета, сроков исполнения соответствующих федеральных, республиканских и муниципальных целевых программ в части, затрагивающей территорию муниципального образования «Сюгаильское», приоритетных национальных проектов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и прогнозируемая численность населения муниципального образования «Сюгаильское» приведены в таблице № 1.</w:t>
      </w:r>
    </w:p>
    <w:p>
      <w:pPr>
        <w:pStyle w:val="TextBody"/>
        <w:spacing w:lineRule="atLeast" w:line="100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2647"/>
        <w:gridCol w:w="2648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Существующее положение (чел)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 xml:space="preserve">Проектное </w:t>
            </w:r>
          </w:p>
          <w:p>
            <w:pPr>
              <w:pStyle w:val="Style16"/>
              <w:spacing w:lineRule="atLeast" w:line="100"/>
              <w:ind w:left="1" w:right="1" w:hanging="0"/>
              <w:jc w:val="center"/>
              <w:rPr>
                <w:rFonts w:cs="Arial"/>
                <w:color w:val="000001"/>
              </w:rPr>
            </w:pPr>
            <w:r>
              <w:rPr/>
              <w:t>предложение (чел)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hanging="0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>
                <w:rFonts w:cs="Arial"/>
                <w:color w:val="000001"/>
              </w:rPr>
            </w:pPr>
            <w:r>
              <w:rPr/>
              <w:t>3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д.Новый Русский Сюгаи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/>
              <w:t>53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д.Ефремовк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/>
              <w:t>20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станция Сардан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/>
              <w:t>57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разъезд Сюгаи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/>
              <w:t>74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д.Залес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/>
              <w:t>64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д.Удмурт Сюгаи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/>
              <w:t>70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lang w:val="en-US"/>
              </w:rPr>
            </w:pPr>
            <w:r>
              <w:rPr>
                <w:rFonts w:cs="Arial"/>
                <w:color w:val="000001"/>
              </w:rPr>
              <w:t>Дома 1024к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2714</w:t>
            </w:r>
          </w:p>
        </w:tc>
      </w:tr>
    </w:tbl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ектного решения Генерального плана муниципального образования «Сюгаильское» положены градостроительные принципы, значимые для устойчивого функционирования территории муниципального образова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аксимально компактных населенных пунктов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усиление взаимосвязи между отдельными населенными пунктами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ой комфортной среды путем повышения уровня благоустройства и нового жилищного строительства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жилья взамен аварийного и ветхого жилого фонда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и благоустройство застроенных территорий населенных пунктов, а также организация и благоустройство рекреационных зон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подцентров обслуживания населения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в пределах сформированной функциональной зоны за счёт интенсификации использования земельных участков, сокращения санитарно-защитных зон, перепрофилированию отдельных объектов.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муниципального образования — 10455 га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«Сюгаильское» имеет общую границу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севере – с муниципальным образованием «Большепудгинское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востоке - с городом Можга и муниципальным образованием «Можгинское»;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западе – с муниципальным образованием «Люгинское» и Кизнерским районо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юге – с муниципальными образованиями «Большесибинское» и «Нышинское».</w:t>
      </w:r>
    </w:p>
    <w:p>
      <w:pPr>
        <w:pStyle w:val="Style45"/>
        <w:spacing w:before="40" w:after="40"/>
        <w:ind w:firstLine="57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 xml:space="preserve">На территории муниципального образования «Сюгаильское» находится </w:t>
      </w:r>
      <w:r>
        <w:rPr>
          <w:rFonts w:eastAsia="Times New Roman"/>
          <w:kern w:val="0"/>
          <w:sz w:val="26"/>
          <w:szCs w:val="26"/>
          <w:lang w:eastAsia="ru-RU"/>
        </w:rPr>
        <w:t>памятник природы местного значения Родник «Кайшурский» (Постановление Правительства УР «О схеме особо охраняемых природных территорий Удмуртской Республики» № 377 от 18.12.95 года).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муниципального образования «Сюгаильское» предусмотрено расширение территорий для развития населенных пунктов </w:t>
      </w:r>
      <w:r>
        <w:rPr>
          <w:sz w:val="26"/>
          <w:shd w:fill="FFFFFF" w:val="clear"/>
        </w:rPr>
        <w:t>за счет земель сельскохозяйственного назначения: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67"/>
        <w:jc w:val="both"/>
        <w:rPr/>
      </w:pPr>
      <w:r>
        <w:rPr>
          <w:sz w:val="26"/>
          <w:szCs w:val="26"/>
        </w:rPr>
        <w:t>д.Удмурт Сюгаил в южном направлении 2,07га (часть земельного участка с кадастровым номером 18:17:134001:397);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67"/>
        <w:jc w:val="both"/>
        <w:rPr/>
      </w:pPr>
      <w:r>
        <w:rPr>
          <w:sz w:val="26"/>
          <w:szCs w:val="26"/>
        </w:rPr>
        <w:t>д.Залесный в южном направлении и в продолжении улиц Полевая и Березовая на 16,9га (земельный участок с кадастровым номером 18:17:000000:757).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67"/>
        <w:jc w:val="both"/>
        <w:rPr/>
      </w:pPr>
      <w:r>
        <w:rPr>
          <w:sz w:val="26"/>
          <w:szCs w:val="26"/>
        </w:rPr>
        <w:t>д.Ефремовка в восточном направлении — 5,17га (часть кадастрового квартала 18:17:134001).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предусмотрена ликвидация населенного пункта – Дома 1024.</w:t>
      </w:r>
    </w:p>
    <w:p>
      <w:pPr>
        <w:pStyle w:val="TextBody"/>
        <w:spacing w:lineRule="atLeast" w:line="100"/>
        <w:ind w:left="1" w:right="1" w:firstLine="567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Площадь территорий населенных пунктов по проектному предложению составит 509,36га. Из них: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д.Новый Русский Сюгаил</w:t>
      </w:r>
      <w:r>
        <w:rPr>
          <w:sz w:val="26"/>
          <w:szCs w:val="26"/>
        </w:rPr>
        <w:t xml:space="preserve"> — 106,33га;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д.Ефремовка</w:t>
      </w:r>
      <w:r>
        <w:rPr>
          <w:sz w:val="26"/>
          <w:szCs w:val="26"/>
        </w:rPr>
        <w:t>— 46,97га;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станция Сардан</w:t>
      </w:r>
      <w:r>
        <w:rPr>
          <w:sz w:val="26"/>
          <w:szCs w:val="26"/>
        </w:rPr>
        <w:t xml:space="preserve"> — 144,86га;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азъезд Сюгаил</w:t>
      </w:r>
      <w:r>
        <w:rPr>
          <w:sz w:val="26"/>
          <w:szCs w:val="26"/>
        </w:rPr>
        <w:t xml:space="preserve"> — 15,26га;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д.Залесный</w:t>
      </w:r>
      <w:r>
        <w:rPr>
          <w:sz w:val="26"/>
          <w:szCs w:val="26"/>
        </w:rPr>
        <w:t xml:space="preserve"> — 87,86га;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д.Удмурт Сюгаил</w:t>
      </w:r>
      <w:r>
        <w:rPr>
          <w:sz w:val="26"/>
          <w:szCs w:val="26"/>
        </w:rPr>
        <w:t xml:space="preserve"> — 108,08га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Новое жилое строительство на территории муниципального образования «Сюгаильское» будет производиться на территориях 69,3га, из них: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) д.Новый Русский Сюгаил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тройка усадебными жилыми домами по ул.Луговая — 18,6га (часть </w:t>
      </w:r>
      <w:r>
        <w:rPr>
          <w:color w:val="000000"/>
          <w:sz w:val="26"/>
          <w:szCs w:val="26"/>
        </w:rPr>
        <w:t>кадастрового квартала 18:17:068001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>2) д.Ефремовка 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тройка усадебными жилыми домами в продолжении ул.Луговой -  3,37га (в границах населенного пункта, часть </w:t>
      </w:r>
      <w:r>
        <w:rPr>
          <w:color w:val="000000"/>
          <w:sz w:val="26"/>
          <w:szCs w:val="26"/>
        </w:rPr>
        <w:t>кадастрового квартала 8:17:030001</w:t>
      </w:r>
      <w:r>
        <w:rPr>
          <w:sz w:val="26"/>
          <w:szCs w:val="26"/>
        </w:rPr>
        <w:t xml:space="preserve">), на новом участке — 4,79га (часть </w:t>
      </w:r>
      <w:r>
        <w:rPr>
          <w:color w:val="000000"/>
          <w:sz w:val="26"/>
          <w:szCs w:val="26"/>
        </w:rPr>
        <w:t>кадастрового квартала 18:17:134001</w:t>
      </w:r>
      <w:r>
        <w:rPr>
          <w:sz w:val="26"/>
          <w:szCs w:val="26"/>
        </w:rPr>
        <w:t>);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) д.Удмурт Сюгаил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тройка усадебными жилыми домами в границах населенного пункта (южная часть) — 14,7га (часть </w:t>
      </w:r>
      <w:r>
        <w:rPr>
          <w:color w:val="000000"/>
          <w:sz w:val="26"/>
          <w:szCs w:val="26"/>
        </w:rPr>
        <w:t>кадастрового квартала 18:17:134001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) д.Залесный: 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тройка усадебными жилыми домами по ул.Дачная — 5,51га </w:t>
      </w:r>
      <w:r>
        <w:rPr>
          <w:color w:val="000000"/>
          <w:sz w:val="26"/>
          <w:szCs w:val="26"/>
        </w:rPr>
        <w:t>(часть кадастрового квартала 18:17:124001)</w:t>
      </w:r>
      <w:r>
        <w:rPr>
          <w:sz w:val="26"/>
          <w:szCs w:val="26"/>
        </w:rPr>
        <w:t xml:space="preserve">, в восточной части — 2,85га </w:t>
      </w:r>
      <w:r>
        <w:rPr>
          <w:color w:val="000000"/>
          <w:sz w:val="26"/>
          <w:szCs w:val="26"/>
        </w:rPr>
        <w:t>(часть кадастрового квартала 18:17:031001)</w:t>
      </w:r>
      <w:r>
        <w:rPr>
          <w:sz w:val="26"/>
          <w:szCs w:val="26"/>
        </w:rPr>
        <w:t xml:space="preserve">, на новом участке — 12,0га (земли сельскохозяйственного использования, </w:t>
      </w:r>
      <w:r>
        <w:rPr>
          <w:color w:val="000000"/>
          <w:sz w:val="26"/>
          <w:szCs w:val="26"/>
        </w:rPr>
        <w:t>земельный участок с кадастровым номером 18:17:000000:757</w:t>
      </w:r>
      <w:r>
        <w:rPr>
          <w:sz w:val="26"/>
          <w:szCs w:val="26"/>
        </w:rPr>
        <w:t>);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5) ст.Сардан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тройка усадебными жилыми домами вдоль ул.Молодежная — 4,17га и вдоль лога — 1,11га </w:t>
      </w:r>
      <w:r>
        <w:rPr>
          <w:color w:val="000000"/>
          <w:sz w:val="26"/>
          <w:szCs w:val="26"/>
        </w:rPr>
        <w:t>(часть кадастрового квартала 8:17:125001)</w:t>
      </w:r>
      <w:r>
        <w:rPr>
          <w:sz w:val="26"/>
          <w:szCs w:val="26"/>
        </w:rPr>
        <w:t xml:space="preserve">, в южной части — 2,2га </w:t>
      </w:r>
      <w:r>
        <w:rPr>
          <w:color w:val="000000"/>
          <w:sz w:val="26"/>
          <w:szCs w:val="26"/>
        </w:rPr>
        <w:t>(часть кадастрового квартала 8:17:088002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Жилищный фонд увеличится на расчетный срок на 20,65тыс.кв.м и составит 60,988тыс.кв.м при средней жилищной обеспеченности 22,5 кв.м/чел.;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видах, назначении и наименованиях планируемых для</w:t>
      </w:r>
    </w:p>
    <w:p>
      <w:pPr>
        <w:pStyle w:val="TextBody"/>
        <w:tabs>
          <w:tab w:val="clear" w:pos="709"/>
          <w:tab w:val="left" w:pos="1155" w:leader="none"/>
          <w:tab w:val="left" w:pos="1170" w:leader="none"/>
        </w:tabs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ения объектов федерального, регионального и мес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чения муниципального образования «Сюгаильское»</w:t>
      </w:r>
    </w:p>
    <w:p>
      <w:pPr>
        <w:pStyle w:val="TextBody"/>
        <w:spacing w:lineRule="atLeast" w:line="100"/>
        <w:ind w:left="1" w:right="1"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>2.1 Размещение объектов регионального значения (Удмуртской Республики)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муниципального образования «Сюгаильское» учтено строительство автомобильных дорог, заложенных в «Схеме территориального планирования Можгинского района»:</w:t>
      </w:r>
    </w:p>
    <w:p>
      <w:pPr>
        <w:pStyle w:val="TextBody"/>
        <w:numPr>
          <w:ilvl w:val="1"/>
          <w:numId w:val="5"/>
        </w:numPr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т автомобильной дороги федерального значения М-7 «Волга» до автомобильной дороги регионального значения Можга-Бемыж — 2,9 км (тип покрытия - асфальтобетонное) до 2035 года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т автомобильной дороги регионального значения Можга-Бемыж до автомобильной дороги межмуниципального значения Можга-Вавож — 2,77 км (тип покрытия - асфальтобетонное) до 2035 год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2 Размещение объектов местного значения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Сюгаильское» установлены планируемые для размещения (строительство или реконструкция) объекты местного значения поселения, относящиеся к следующим областям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жмуниципального и местного знач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электро-, тепло-, газо- и водоснабжение, водоотведение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посел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отдельных объектов обусловлено различными функциональными зонами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>2.2.1. Размещение объектов транспортной инфраструктуры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Генерального плана муниципального образования «Сюгаильское» направлены на решение существующих транспортных проблем, поддержание устойчивости, совершенствования имеющихся объектов и сетей внешнего транспорта, улучшения экологического состояния сельской среды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муниципального образования «Сюгаильское» предусматривается 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hd w:fill="FFFFFF" w:val="clear"/>
        </w:rPr>
        <w:t xml:space="preserve">смена дорожного покрытия и приведение в нормативное состояние </w:t>
      </w:r>
      <w:r>
        <w:rPr>
          <w:sz w:val="26"/>
          <w:szCs w:val="26"/>
        </w:rPr>
        <w:t>автомобильной дороги местного значения между населенными пунктами д.Новый Русский Сюгаил и разъезд Сюгаил с переездом через железную дорогу — 1,24 км (тип покрытия: асфальтобетонное);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2) по транспортным сооружениям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капитальный ремонт: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оста через ручей на ст.Сардан по ул.Советская;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оста через ручей в д.Удмурт Сюгаил около ул.Парковая;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дамбы на пруду на ст.Сардан по ул.Лесная.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с</w:t>
      </w:r>
      <w:r>
        <w:rPr>
          <w:color w:val="000000"/>
          <w:sz w:val="26"/>
          <w:szCs w:val="26"/>
        </w:rPr>
        <w:t>троительство: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моста через р.Сюга на автомобильной дороге от </w:t>
      </w:r>
      <w:r>
        <w:rPr>
          <w:color w:val="000000"/>
          <w:szCs w:val="26"/>
        </w:rPr>
        <w:t xml:space="preserve">а/д </w:t>
      </w:r>
      <w:r>
        <w:rPr>
          <w:color w:val="000000"/>
        </w:rPr>
        <w:t>Можга-Бемыж до а/д Можга-Вавож</w:t>
      </w:r>
      <w:r>
        <w:rPr>
          <w:color w:val="000000"/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путепровода через железную дорогу на автомобильной дороге от </w:t>
      </w:r>
      <w:r>
        <w:rPr>
          <w:color w:val="000000"/>
          <w:szCs w:val="26"/>
        </w:rPr>
        <w:t>а/д Можга-Бемыж до а/д Можга-Вавож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55"/>
        <w:jc w:val="center"/>
        <w:rPr>
          <w:sz w:val="26"/>
          <w:szCs w:val="26"/>
        </w:rPr>
      </w:pPr>
      <w:r>
        <w:rPr>
          <w:sz w:val="26"/>
          <w:szCs w:val="26"/>
        </w:rPr>
        <w:t>Улично-дорожная сеть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по развитию улично-дорожной сети населенных пунктов будут являться - приведение в нормативное состояние существующих улиц и дорог со сменой дорожного покрытия на твердое — щебеночно-гравийное или асфальтобетонное и строительство новых улиц и дорог на территориях нового жилищного строительства. Необходимо осуществлять комплекс работ по приведению в нормативное транспортно-эксплуатационное состояние существующих улиц и дорог, грейдирование, отсыпку ПГС, укладку водопропускных труб, установку дорожных знаков, устройство организованного водоотвода (кюветов), реконструкцию мостов через реки, устройство тротуаров и перильного ограждения, восстановление системы водоотводов с устройством дренаж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улично-дорожной сети в каждом населенном пункте, подвергающейся реконструкции на расчетный срок до 2035 года приведена в таблице №4.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2601"/>
        <w:gridCol w:w="2409"/>
      </w:tblGrid>
      <w:tr>
        <w:trPr>
          <w:trHeight w:val="1065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-10" w:right="-1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тяженность    реконструируемого дорожного полотна, к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/>
              <w:t>Протяженность     дорожного полотна в новой застройке, км</w:t>
            </w:r>
          </w:p>
        </w:tc>
      </w:tr>
      <w:tr>
        <w:trPr>
          <w:trHeight w:val="51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</w:rPr>
              <w:t>д.Новый Русский Сюгаил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</w:rPr>
              <w:t>д.Ефремовк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1,52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</w:rPr>
              <w:t>станция Сардан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</w:rPr>
              <w:t>разъезд Сюгаил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</w:rPr>
              <w:t>д.Залесны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4,3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</w:rPr>
              <w:t>д.Удмурт Сюгаил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Ито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</w:tbl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</w:rPr>
      </w:pPr>
      <w:r>
        <w:rPr>
          <w:sz w:val="26"/>
        </w:rPr>
        <w:t>2.2.2. Размещение объектов инженерной инфраструктуры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283"/>
        <w:ind w:left="1" w:right="1" w:firstLine="55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енеральным планом муниципального образования «Сюгаильское» предусматривается перечень мероприятий, направленных на повышение уровня инженерного обеспечения территории по основным видам инженерного обслуживания.</w:t>
      </w:r>
    </w:p>
    <w:p>
      <w:pPr>
        <w:pStyle w:val="TextBody"/>
        <w:spacing w:lineRule="atLeast" w:line="100"/>
        <w:ind w:left="1" w:right="1" w:firstLine="570"/>
        <w:jc w:val="center"/>
        <w:rPr>
          <w:sz w:val="20"/>
          <w:szCs w:val="20"/>
        </w:rPr>
      </w:pPr>
      <w:r>
        <w:rPr>
          <w:sz w:val="26"/>
          <w:szCs w:val="26"/>
          <w:shd w:fill="FFFFFF" w:val="clear"/>
        </w:rPr>
        <w:t>2.2.2.1.Водоснабжение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100"/>
        <w:ind w:left="1" w:right="1"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</w:rPr>
      </w:pPr>
      <w:r>
        <w:rPr>
          <w:sz w:val="26"/>
          <w:szCs w:val="26"/>
        </w:rPr>
        <w:t>Для развития централизованной системы водоснабжения населенных пунктов муниципального образования «Сюгаильское» предусмотрено проведение комплекса мероприятий по реконструкции и новому строительству объектов системы водоснабжения.</w:t>
      </w:r>
    </w:p>
    <w:p>
      <w:pPr>
        <w:pStyle w:val="TextBody"/>
        <w:spacing w:lineRule="atLeast" w:line="100"/>
        <w:jc w:val="both"/>
        <w:rPr/>
      </w:pPr>
      <w:r>
        <w:rPr>
          <w:sz w:val="26"/>
        </w:rPr>
        <w:t xml:space="preserve">Основными мероприятиями </w:t>
      </w:r>
      <w:r>
        <w:rPr>
          <w:sz w:val="26"/>
          <w:szCs w:val="26"/>
        </w:rPr>
        <w:t xml:space="preserve">до 2035 года </w:t>
      </w:r>
      <w:r>
        <w:rPr>
          <w:sz w:val="26"/>
        </w:rPr>
        <w:t>будут являться, строительство и капитальный ремонт артезианских скважин, водонапорных башен и разводящих сетей для водоснабжения существующей и проектируемой жилой застройки.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Строительство скважин и водонапорных башен планируется: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ст.Сардан — в южной части ул.Молодежная;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разъезд Сюгаил — у северных границ;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д.Новый Русский Сюгаил — в южной части ул.Луговая;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д.Ефремовка — у юго-восточной границы;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д.Удмурт Сюгаил — в южной части деревни, вблизи ул.Сиреневая;</w:t>
      </w:r>
    </w:p>
    <w:p>
      <w:pPr>
        <w:pStyle w:val="TextBody"/>
        <w:spacing w:lineRule="atLeast" w:line="100"/>
        <w:jc w:val="both"/>
        <w:rPr>
          <w:sz w:val="26"/>
        </w:rPr>
      </w:pPr>
      <w:r>
        <w:rPr>
          <w:sz w:val="26"/>
        </w:rPr>
        <w:t>д.Залесный — на новом участке.</w:t>
      </w:r>
    </w:p>
    <w:p>
      <w:pPr>
        <w:pStyle w:val="TextBody"/>
        <w:spacing w:lineRule="atLeast" w:line="100" w:before="0" w:after="283"/>
        <w:jc w:val="both"/>
        <w:rPr/>
      </w:pPr>
      <w:r>
        <w:rPr>
          <w:sz w:val="26"/>
        </w:rPr>
        <w:t>Ориентировочная протяженность проектируемых сетей водоснабжения в населенных пунктах муниципального образования «</w:t>
      </w:r>
      <w:r>
        <w:rPr>
          <w:sz w:val="26"/>
          <w:szCs w:val="26"/>
        </w:rPr>
        <w:t>Сюгаильское</w:t>
      </w:r>
      <w:r>
        <w:rPr>
          <w:sz w:val="26"/>
        </w:rPr>
        <w:t>» представлена в таблице №1.</w:t>
      </w:r>
    </w:p>
    <w:p>
      <w:pPr>
        <w:pStyle w:val="TextBody"/>
        <w:spacing w:lineRule="atLeast" w:line="100" w:before="0" w:after="28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100" w:before="0" w:after="28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100" w:before="0" w:after="28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100"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670"/>
        <w:gridCol w:w="32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тяженность проектируемых сетей водоснабжения, км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д.Новый Русский Сюгаи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д.Ефремовк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станция Сардан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разъезд Сюгаи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д.Залесный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</w:rPr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д.Удмурт Сюгаи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shd w:fill="FFFFFF" w:val="clear"/>
              </w:rPr>
            </w:pPr>
            <w:r>
              <w:rPr/>
              <w:t>16,54</w:t>
            </w:r>
          </w:p>
        </w:tc>
      </w:tr>
    </w:tbl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2.2.2.Водоотведение 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Для развития системы водоотведения в муниципальном образовании «Сюгаильское» предусмотрено проведение комплекса мероприятий по реконструкции и новому строительству объектов системы водоотведения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Основными мероприятиями до 2035 года будут являться капитальный ремонт существующих и строительство новых выгребов-накопителей бытовых стоков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/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2.2.3.Теплоснабжение 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истемы теплоснабжения в муниципальном образовании «Сюгаильское» предусмотрено проведение комплекса мероприятий по реконструкции и новому строительству объектов системы теплоснабжения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Сюгаильское» предусматривается теплоснабжение жилищно-коммунального сектора по всем нуждам (отопление, вентиляция и горячее водоснабжение) наиболее целесообразными для каждого объекта системами теплоснабжения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районов индивидуальной жилой застройки предусматривается от индивидуальных источников на газовом топливе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 жилищно-коммунального сектора целесообразно применение децентрализованного теплоснабжения – встроенные и построенные к зданию котельные, автоматизированные модульные котельные полной заводской готовности. (необходимость использования таких теплоисточников обосновывается на следующих стадиях проектирования в каждом конкретном случа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эффективной работы систем теплоснабжения и улучшения состояния окружающей среды необходима реализация следующих мероприятий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втономных теплоагрегатов, современных модификаций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тепла у потребителей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новления базы обслуживания сетей теплоснабжения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объемы строительства объектов (сетей) теплоснабжения</w:t>
        <w:br/>
        <w:t>до 2035 года представлены в таблице № 2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155"/>
        <w:gridCol w:w="1635"/>
        <w:gridCol w:w="1590"/>
        <w:gridCol w:w="141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</w:t>
            </w:r>
          </w:p>
          <w:p>
            <w:pPr>
              <w:pStyle w:val="Style1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ительство модульных котельных мощностью 0,15 МВ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ительство модульных котельных мощностью 0,4 МВ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ительство индивидуальной котельной мощностью 0,04 МВ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ительство теплотрасс</w:t>
            </w:r>
          </w:p>
          <w:p>
            <w:pPr>
              <w:pStyle w:val="Style16"/>
              <w:jc w:val="center"/>
              <w:rPr/>
            </w:pPr>
            <w:r>
              <w:rPr/>
              <w:t>(четырехтрубная прокладк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7к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</w:rPr>
            </w:pPr>
            <w:r>
              <w:rPr/>
              <w:t> </w:t>
            </w:r>
          </w:p>
        </w:tc>
      </w:tr>
    </w:tbl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lineRule="atLeast" w:line="100"/>
        <w:ind w:left="1" w:right="1" w:firstLine="570"/>
        <w:jc w:val="center"/>
        <w:rPr/>
      </w:pPr>
      <w:r>
        <w:rPr>
          <w:sz w:val="26"/>
          <w:szCs w:val="26"/>
          <w:shd w:fill="FFFFFF" w:val="clear"/>
        </w:rPr>
        <w:t>2.2.2.4.</w:t>
      </w:r>
      <w:r>
        <w:rPr>
          <w:sz w:val="26"/>
          <w:szCs w:val="26"/>
        </w:rPr>
        <w:t xml:space="preserve"> Газоснабжение</w:t>
      </w:r>
    </w:p>
    <w:p>
      <w:pPr>
        <w:pStyle w:val="Style45"/>
        <w:ind w:firstLine="550"/>
        <w:rPr/>
      </w:pPr>
      <w:r>
        <w:rPr/>
        <w:tab/>
      </w:r>
      <w:r>
        <w:rPr>
          <w:sz w:val="26"/>
          <w:szCs w:val="26"/>
        </w:rPr>
        <w:t xml:space="preserve">Источником газоснабжения природным газом муниципального образования «Сюгаильское» является существующая газораспределительная станция (ГРС «Можга» ), расположенная у г.Можга. Данная ГРС запитана от магистрального газопровода «Пермь-Горьк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диаметром 1200мм давлением Р=5,5 МПа. </w:t>
      </w:r>
    </w:p>
    <w:p>
      <w:pPr>
        <w:pStyle w:val="Style45"/>
        <w:ind w:firstLine="573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eastAsia="ru-RU"/>
        </w:rPr>
        <w:t>В настоящее время в муниципальном образовании «Сюгаильское» Можгинского района газифицированы природным газом д.Новый Русский Сюгаил, д.Залесны, ст.Сардан, д.Удмурт Сюгаил, за исключением населенных пунктов: Дома 1024, разъезд Сюгаил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 учетом существующих межпоселковых сетей газопроводов предлагаются следующие мероприятия для газоснабжения населенных пунктов в муниципальном образовании «Сюгаильское»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Строительство газопроводов высокого давл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и газорегуляторных пунктов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распределительных газопроводов низкого давления до потребителей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hd w:fill="FFFFFF" w:val="clear"/>
        </w:rPr>
      </w:pPr>
      <w:r>
        <w:rPr>
          <w:sz w:val="26"/>
          <w:szCs w:val="26"/>
        </w:rPr>
        <w:t>Поэтапное осуществление перевода на природный газ объектов, в данный момент потребляющие другие виды топлива (сжиженный газ, уголь, дрова)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hd w:fill="FFFFFF" w:val="clear"/>
        </w:rPr>
        <w:t xml:space="preserve">Ориентировочная протяженность проектируемых сетей газоснабжения </w:t>
      </w:r>
      <w:r>
        <w:rPr>
          <w:sz w:val="26"/>
          <w:szCs w:val="26"/>
        </w:rPr>
        <w:t>представлены в таблице №2.</w:t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40"/>
        <w:gridCol w:w="237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ти газопроводо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тяженность  газопроводов, к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5" w:firstLine="195"/>
              <w:jc w:val="both"/>
              <w:rPr/>
            </w:pPr>
            <w:r>
              <w:rPr/>
              <w:t xml:space="preserve">Распределительный газопровод высокого давление </w:t>
            </w:r>
            <w:r>
              <w:rPr>
                <w:lang w:val="en-US"/>
              </w:rPr>
              <w:t>II</w:t>
            </w:r>
            <w:r>
              <w:rPr/>
              <w:t xml:space="preserve"> категории в д.Удмуртский Сюгаи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1" w:right="-1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5" w:firstLine="195"/>
              <w:jc w:val="both"/>
              <w:rPr/>
            </w:pPr>
            <w:r>
              <w:rPr/>
              <w:t xml:space="preserve">Распределительный газопровод высокого давление </w:t>
            </w:r>
            <w:r>
              <w:rPr>
                <w:lang w:val="en-US"/>
              </w:rPr>
              <w:t>II</w:t>
            </w:r>
            <w:r>
              <w:rPr/>
              <w:t xml:space="preserve"> категории д.Новый Русский Сюгаи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1" w:right="-1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5" w:firstLine="195"/>
              <w:jc w:val="both"/>
              <w:rPr/>
            </w:pPr>
            <w:r>
              <w:rPr/>
              <w:t xml:space="preserve">Распределительный газопровод высокого давление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т.Сардан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1"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5" w:firstLine="195"/>
              <w:jc w:val="both"/>
              <w:rPr/>
            </w:pPr>
            <w:r>
              <w:rPr/>
              <w:t>д.Залесны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1" w:right="-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0,0</w:t>
            </w:r>
          </w:p>
        </w:tc>
      </w:tr>
    </w:tbl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ины перспективных газопроводов, точки подключения к существующим сетям ориентировочные и будут уточняться при рабочем проектировании газоснабжения этих населенных пунктов.</w:t>
      </w:r>
    </w:p>
    <w:p>
      <w:pPr>
        <w:pStyle w:val="TextBody"/>
        <w:spacing w:lineRule="atLeast" w:line="100"/>
        <w:ind w:left="-1" w:right="-1" w:firstLine="567"/>
        <w:rPr/>
      </w:pPr>
      <w:r>
        <w:rPr>
          <w:sz w:val="26"/>
          <w:szCs w:val="26"/>
        </w:rPr>
        <w:t>Ожидаемые расходы природного газа для нового жилищного строительства муниципального образования «Сюгаильское» сведены в таблицу №4.</w:t>
      </w:r>
    </w:p>
    <w:p>
      <w:pPr>
        <w:pStyle w:val="TextBody"/>
        <w:ind w:left="-1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№. 4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2675"/>
        <w:gridCol w:w="2118"/>
        <w:gridCol w:w="2070"/>
        <w:gridCol w:w="2025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ид застрой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 участк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ход газа, млн.нм3/год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.Удмурт Сюгаил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.Н.Рус. Сюгаил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456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. Ефремовк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. Сардан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85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. Залесны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598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того: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820</w:t>
            </w:r>
          </w:p>
        </w:tc>
      </w:tr>
    </w:tbl>
    <w:p>
      <w:pPr>
        <w:pStyle w:val="TextBody"/>
        <w:spacing w:lineRule="atLeast" w:line="100"/>
        <w:ind w:left="-1" w:right="-1" w:firstLine="567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.2.2.5. Электроснабжение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/>
        <w:tab/>
      </w:r>
      <w:r>
        <w:rPr>
          <w:sz w:val="26"/>
          <w:szCs w:val="26"/>
        </w:rPr>
        <w:t>Электроснабжение потребителей МО «Сюгаильское» осуществляется от системы филиала «Удмуртэнерго» ОАО «МРСК Центра и Приволжья» ПО «Южные электрические сети»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электроснабжения МО «Сюгаильское» являются ПС 35/10 кВ «Сельская» фидер №10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С «Сельская» выполнено от ПС 110/35/10 кВ «Поршур и ПС 110/35/10 кВ «Сюга».</w:t>
      </w:r>
    </w:p>
    <w:p>
      <w:pPr>
        <w:pStyle w:val="TextBody"/>
        <w:tabs>
          <w:tab w:val="clear" w:pos="709"/>
          <w:tab w:val="left" w:pos="583" w:leader="none"/>
        </w:tabs>
        <w:spacing w:lineRule="atLeast" w:line="100"/>
        <w:ind w:left="-1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бщая установленная мощность трансформаторов КТП МО «Сюгаил» —3723 кВА. Общая допустимая активная нагрузка на КТП —3350 кВт.</w:t>
      </w:r>
    </w:p>
    <w:p>
      <w:pPr>
        <w:pStyle w:val="Normal"/>
        <w:spacing w:lineRule="atLeast" w:line="100"/>
        <w:ind w:left="1" w:right="1" w:firstLine="57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.5 ст.26 Градостроительного кодекса РФ реализация генерального плана поселения осуществляется путем выполнения мероприятий, которые предусматриваются программами, утвержденными местной администрацией поселения и реализуемые за счет средств местного бюджета или в установленном местной администрацией поселения порядке решениями главных распорядителей местного бюджета, программами комплексного развития систем коммунальной инфраструктуры поселения и инвестиционными программами организаций коммунального комплекса.</w:t>
      </w:r>
    </w:p>
    <w:p>
      <w:pPr>
        <w:pStyle w:val="Normal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ограммы комплексного развития систем коммунальной инфраструктуры поселений   подлежат утверждению органами местного самоуправления в шестимесячный срок с даты утверждения генерального плана. (п.5.1 ст 26 ГК РФ). Программы комплексного развития систем коммунальной инфраструктуры поселений содержат графики выполнения мероприятий (п.5.2 ст.26 ГК РФ).</w:t>
      </w:r>
    </w:p>
    <w:p>
      <w:pPr>
        <w:pStyle w:val="Normal"/>
        <w:spacing w:lineRule="atLeast" w:line="100"/>
        <w:ind w:left="1" w:right="1" w:firstLine="57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Электрические нагрузки нового жилищного строительства — 651,2 кВт.</w:t>
      </w:r>
    </w:p>
    <w:p>
      <w:pPr>
        <w:pStyle w:val="Normal"/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лектрические нагрузки новых капитальных объектов - 480 кВт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новные мероприятия на расчетный срок до 2035 года по развитию системы электроснабжения</w:t>
      </w:r>
      <w:r>
        <w:rPr>
          <w:sz w:val="26"/>
          <w:szCs w:val="26"/>
        </w:rPr>
        <w:t xml:space="preserve"> муниципального образования «Сюгаильское»</w:t>
      </w:r>
      <w:r>
        <w:rPr>
          <w:sz w:val="26"/>
          <w:szCs w:val="26"/>
          <w:shd w:fill="FFFFFF" w:val="clear"/>
        </w:rPr>
        <w:t xml:space="preserve"> приведены в таблице № 4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 4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3"/>
        <w:gridCol w:w="780"/>
        <w:gridCol w:w="724"/>
        <w:gridCol w:w="29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 из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точник электроснабжения</w:t>
            </w:r>
          </w:p>
        </w:tc>
      </w:tr>
      <w:tr>
        <w:trPr/>
        <w:tc>
          <w:tcPr>
            <w:tcW w:w="96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садебная застройка и объекты капитального строитель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Удмурт Сюгаил, Рр= 441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25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  <w:t>0,4</w:t>
            </w:r>
          </w:p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10 ПС «Сельска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Н.Рус. Сюгаил, Рр= 240,4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25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7</w:t>
            </w:r>
          </w:p>
          <w:p>
            <w:pPr>
              <w:pStyle w:val="Style16"/>
              <w:jc w:val="center"/>
              <w:rPr/>
            </w:pPr>
            <w:r>
              <w:rPr/>
              <w:t>1,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10 ПС «Сельска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 Ефремовка, Рр= 91,8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16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1</w:t>
            </w:r>
          </w:p>
          <w:p>
            <w:pPr>
              <w:pStyle w:val="Style16"/>
              <w:jc w:val="center"/>
              <w:rPr/>
            </w:pPr>
            <w:r>
              <w:rPr/>
              <w:t>0,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10 ПС «Сельска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 Ст. Сардан, Рр= 164 кВт</w:t>
            </w:r>
          </w:p>
          <w:p>
            <w:pPr>
              <w:pStyle w:val="Style16"/>
              <w:jc w:val="center"/>
              <w:rPr/>
            </w:pPr>
            <w:r>
              <w:rPr/>
              <w:t>-КТП 1х16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  <w:p>
            <w:pPr>
              <w:pStyle w:val="Style16"/>
              <w:jc w:val="center"/>
              <w:rPr/>
            </w:pPr>
            <w:r>
              <w:rPr/>
              <w:t>0,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10 ПС «Сельска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 Залесный, Рр= 194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25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6</w:t>
            </w:r>
          </w:p>
          <w:p>
            <w:pPr>
              <w:pStyle w:val="Style16"/>
              <w:jc w:val="center"/>
              <w:rPr/>
            </w:pPr>
            <w:r>
              <w:rPr/>
              <w:t>0,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>
                <w:sz w:val="26"/>
                <w:szCs w:val="26"/>
                <w:shd w:fill="FFFFFF" w:val="clear"/>
              </w:rPr>
            </w:pPr>
            <w:r>
              <w:rPr/>
              <w:t>источник- фидер № 15 ПС «Консервный завод»</w:t>
            </w:r>
          </w:p>
        </w:tc>
      </w:tr>
    </w:tbl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-1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требителей второй категории надежности электроснабжения и потребителей первой категории (детские сады, школы, столовые) запроектирована установка дизельных электростанции суммарной мощностью не менее 310кВт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ind w:left="-1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 численности населения МО «Сюгаил» на конец 2035 - 2714 человек средний удельный расход на 1 чел. при годовом числе часов 2170 использования максимума электрической энергии по новой застройке составит 3047 кВт/час.чел. в год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ind w:left="-1"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крытие электрических нагрузок потребителей МО «Сюгаил» на перспективу будет осуществляться от энергосистемы «Удмуртэнерго». Опорными подстанциями энергосистемы для объектов нового строительства будут существующие ПС 35/10 кВ «Сельская» фидер №10 и ПС 35/6 кВ «Консервный завод» фидер №15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2.3. Мероприятия по благоустройству территории поселения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уровня благоустройства территории населенных пунктов</w:t>
        <w:br/>
        <w:t>муниципального образования «Сюгаильское» до 2035 года предусмотрены следующие мероприят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хемы санитарной очистки территории муниципального образования «Сюгаильское»;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организация на территории населенных пунктов площадок для временного складирования бытовых отходов населения с водонепроницаемым покрытием, установленными на них контейнерами с последующим вывозом на полигон ТБО.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2.4. Мероприятия по обеспечению первичных мер пожарной безопасности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ервичных мер пожарной безопасности на территории</w:t>
        <w:br/>
        <w:t>муниципального образования «Сюгаильское» предусмотрены следующие мероприят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 строительство пожарных водоемов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отивопожарных пирсов для забора воды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ожарных гидрантов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55" w:leader="none"/>
        </w:tabs>
        <w:spacing w:lineRule="atLeast" w:line="100"/>
        <w:ind w:left="1" w:right="1" w:firstLine="570"/>
        <w:jc w:val="center"/>
        <w:rPr>
          <w:sz w:val="28"/>
          <w:szCs w:val="28"/>
        </w:rPr>
      </w:pPr>
      <w:r>
        <w:rPr>
          <w:sz w:val="28"/>
          <w:szCs w:val="28"/>
        </w:rPr>
        <w:t>3. Параметры функциональных зон, а также сведения о планируемых</w:t>
      </w:r>
    </w:p>
    <w:p>
      <w:pPr>
        <w:pStyle w:val="TextBody"/>
        <w:spacing w:lineRule="atLeast" w:line="100"/>
        <w:ind w:left="1" w:right="1" w:firstLine="57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в них объектах федерального значения, объектах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8"/>
          <w:szCs w:val="28"/>
        </w:rPr>
        <w:t>регионального значения, объектах местного значения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функциональным зонам, выделенным в Генеральном плане муниципального образования «Сюгаильское» относятс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Жилые зоны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1.1)Зона застройки индивидуальными жилыми домами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Зона предназначена для размещения индивидуальных и/или блокированных жилых домов с приусадебными участками с возможностью содержания скота и птицы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для жилищного строительства — 0,1 — 0,5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лотность населения застройки — 25 чел/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6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газоснабжение,  электроснабжение)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1.2) Зона застройки малоэтажными жилыми домами – предназначена для застройки многоквартирными секционными жилыми домами  и блокированными домами без возможности содержания скота и птицы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01 — 0,2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лотность населения застройки — 200чел/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20%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 электроснабжение).</w:t>
      </w:r>
    </w:p>
    <w:p>
      <w:pPr>
        <w:pStyle w:val="TextBody"/>
        <w:numPr>
          <w:ilvl w:val="1"/>
          <w:numId w:val="6"/>
        </w:numPr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 xml:space="preserve">Зона жилой застройки сезонного проживания - предназначена для развития существующих территорий садоводств и дачных участков, с формированием на их основе зон рекреационного типа для комфортного сезонного проживания. </w:t>
      </w:r>
    </w:p>
    <w:p>
      <w:pPr>
        <w:pStyle w:val="TextBody"/>
        <w:spacing w:lineRule="atLeast" w:line="100"/>
        <w:ind w:left="571" w:right="1" w:hanging="15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02 — 0,2га.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20%.</w:t>
      </w:r>
    </w:p>
    <w:p>
      <w:pPr>
        <w:pStyle w:val="TextBody"/>
        <w:spacing w:lineRule="atLeast" w:line="100"/>
        <w:ind w:left="571" w:right="1" w:hanging="15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571" w:right="1" w:hanging="15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 электроснабжение)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55" w:leader="none"/>
          <w:tab w:val="left" w:pos="570" w:leader="none"/>
          <w:tab w:val="left" w:pos="645" w:leader="none"/>
          <w:tab w:val="left" w:pos="90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ые зоны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2.1) Зона делового, общественного и коммерческого назначения - предназначена для размещения различных объектов обслуживания населения, культовых, административных и коммерческих объектов, связанных с массовым пребыванием населения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03 — 0,5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6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ланируемых к размещению объектов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а общественно-делового назначения — дома культуры на 350 мест в д.Новый Русский Сюгаил до 2025 года;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строительство объекта общественно-делового назначения — дома культуры на 270 мест в д.Удмурт Сюгаил до 2035 года;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строительство предприятия общественного питания на 30 мест в д.Удмурт Сюгаил до 2035 год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едприятия бытового обслуживания на 7 рабочих мест в д.Новый Русский Сюгаил до 2030 года;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строительство предприятия бытового обслуживания на 4 рабочих места в д.Удмурт Сюгаил до 2035 года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2.2) Зона учебно-образовательного назначения - предназначена для размещения </w:t>
      </w:r>
      <w:r>
        <w:rPr>
          <w:color w:val="000000"/>
          <w:sz w:val="26"/>
          <w:szCs w:val="26"/>
        </w:rPr>
        <w:t>общеобразовательных учреждений и детских дошкольных учреждений</w:t>
      </w:r>
      <w:r>
        <w:rPr>
          <w:sz w:val="26"/>
          <w:szCs w:val="26"/>
        </w:rPr>
        <w:t>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7 — 2,5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4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местного значения: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ланируемых к размещению объектов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а учебно-образовательного назначения - детского сада на 50 мест на ст.Сардан до 2025 года;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строительство объекта учебно-образовательного назначения — начальной школы на 50 мест со спортзалом совмещенной с детским садом на 40 мест в д.Удмурт Сюгаил до 2035 года.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) Производственные </w:t>
      </w:r>
      <w:bookmarkStart w:id="0" w:name="fts_hit1221"/>
      <w:bookmarkEnd w:id="0"/>
      <w:r>
        <w:rPr>
          <w:sz w:val="26"/>
          <w:szCs w:val="26"/>
        </w:rPr>
        <w:t xml:space="preserve">зоны, </w:t>
      </w:r>
      <w:bookmarkStart w:id="1" w:name="fts_hit1231"/>
      <w:bookmarkEnd w:id="1"/>
      <w:r>
        <w:rPr>
          <w:sz w:val="26"/>
          <w:szCs w:val="26"/>
        </w:rPr>
        <w:t xml:space="preserve">зоны инженерной и транспортной инфраструктур - </w:t>
      </w:r>
      <w:r>
        <w:rPr>
          <w:sz w:val="26"/>
        </w:rPr>
        <w:t xml:space="preserve">предназначены для размещения различных объектов производственного назначения, объектов промышленного назначения </w:t>
      </w:r>
      <w:r>
        <w:rPr>
          <w:sz w:val="26"/>
          <w:lang w:val="en-US"/>
        </w:rPr>
        <w:t>III</w:t>
      </w:r>
      <w:r>
        <w:rPr>
          <w:sz w:val="26"/>
        </w:rPr>
        <w:t xml:space="preserve">, </w:t>
      </w:r>
      <w:r>
        <w:rPr>
          <w:sz w:val="26"/>
          <w:lang w:val="en-US"/>
        </w:rPr>
        <w:t>IV</w:t>
      </w:r>
      <w:r>
        <w:rPr>
          <w:sz w:val="26"/>
        </w:rPr>
        <w:t xml:space="preserve">, </w:t>
      </w:r>
      <w:r>
        <w:rPr>
          <w:sz w:val="26"/>
          <w:lang w:val="en-US"/>
        </w:rPr>
        <w:t>V</w:t>
      </w:r>
      <w:r>
        <w:rPr/>
        <w:t xml:space="preserve"> </w:t>
      </w:r>
      <w:r>
        <w:rPr>
          <w:sz w:val="26"/>
        </w:rPr>
        <w:t xml:space="preserve">класса санитарной опасности, объектов обслуживания транспорта, </w:t>
      </w:r>
      <w:r>
        <w:rPr>
          <w:sz w:val="26"/>
          <w:shd w:fill="FFFFFF" w:val="clear"/>
        </w:rPr>
        <w:t xml:space="preserve">для размещения различных объектов обслуживания инженерной инфраструктуры, </w:t>
      </w:r>
      <w:r>
        <w:rPr>
          <w:sz w:val="26"/>
        </w:rPr>
        <w:t>объектов жилищно-коммунального хозяйства не оказывающих негативного влияния на следующие зоны (зона размещения индивидуальной жилой застройки, зона размещения объектов социального назначения, зона зеленых насаждений общего пользования, зона размещения объектов рекреации).</w:t>
      </w:r>
      <w:r>
        <w:rPr/>
        <w:t xml:space="preserve">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1) Производственная зона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7 — 2,5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35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газоснабжение, электроснабжени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2) Зона инженерной инфраструктуры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этаж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01 — 0,5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8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3) Зона транспортной инфраструктуры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3 этаж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01 — 1,0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8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газоснабжение,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Зона рекреационного назначения - предназначена для размещения объектов рекреации с различной рекреационной нагрузкой (леса, скверы, парки, сады, пруды, озера, пляжи, береговые полосы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2 этаж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2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озеленения  — 8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электроснабжени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hd w:fill="FFFFFF" w:val="clear"/>
        </w:rPr>
      </w:pPr>
      <w:r>
        <w:rPr>
          <w:sz w:val="26"/>
          <w:szCs w:val="26"/>
        </w:rPr>
        <w:t>Сведения о планируемых к размещению (строительство, реконструкция) объектов: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hd w:fill="FFFFFF" w:val="clear"/>
        </w:rPr>
        <w:t>рекреационная зона на берегу искусственного водоема на ст.Сардан по ул.Лесная для отдыха, туризма — 1,8 га.</w:t>
      </w:r>
      <w:r>
        <w:rPr/>
        <w:t xml:space="preserve"> 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5) Зоны сельскохозяйственного использования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5.1) Зона сельскохозяйственных угодий (в границах населенного пункта) - пашни, сенокосы, пастбища, залежи, земли, занятые многолетними насаждениями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2 этаж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571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04 — 0,5г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571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586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газоснабжение, электроснабжени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2) </w:t>
      </w:r>
      <w:r>
        <w:rPr>
          <w:sz w:val="26"/>
        </w:rPr>
        <w:t>Зона, занятая объектами сельскохозяйственного назначения</w:t>
      </w:r>
      <w:r>
        <w:rPr/>
        <w:t xml:space="preserve"> - </w:t>
      </w:r>
      <w:r>
        <w:rPr>
          <w:sz w:val="26"/>
        </w:rPr>
        <w:t xml:space="preserve">предназначена для размещения ведения сельского хозяйства, а также различных объектов сельскохозяйственного назначения не выше </w:t>
      </w:r>
      <w:r>
        <w:rPr>
          <w:sz w:val="26"/>
          <w:lang w:val="en-US"/>
        </w:rPr>
        <w:t>III</w:t>
      </w:r>
      <w:r>
        <w:rPr/>
        <w:t xml:space="preserve"> </w:t>
      </w:r>
      <w:r>
        <w:rPr>
          <w:sz w:val="26"/>
        </w:rPr>
        <w:t>класса санитарной опасности и не оказывающих негативного влияния на следующие зоны (зона размещения индивидуальной жилой застройки, зона размещения объектов социального назначения, зона зеленых насаждений общего пользования, зона размещения объектов рекреации).</w:t>
      </w:r>
      <w:r>
        <w:rPr/>
        <w:t xml:space="preserve">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 3 этаж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2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электроснабжени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Сведения о планируемых к размещению (строительство, реконструкция) объектов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571" w:right="1" w:firstLine="3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льнейшее строительство объектов сельскохозяйственного назначения в границах д.Залесный между ул.Новая и заезд Полевой третьего - пятого класса опасности (Санитарно защитная зона от 50 до 300 метров), площадь проектируемой территории — 17,1 га на расчетный срок до 2025 год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  <w:t>строительство объекта сельскохозяйственного назначения около д.Залесный третьего - пятого класса опасности (Санитарно защитная зона от 50 до 300 метров) на земельном участке с кадастровым номером 18:17:000000:757, площадь проектируемой территории — 26,5 га на расчетный срок до 2035 год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Зоны специального назначения</w:t>
      </w:r>
    </w:p>
    <w:p>
      <w:pPr>
        <w:pStyle w:val="TextBody"/>
        <w:tabs>
          <w:tab w:val="clear" w:pos="709"/>
          <w:tab w:val="left" w:pos="-150" w:leader="none"/>
          <w:tab w:val="left" w:pos="570" w:leader="none"/>
        </w:tabs>
        <w:spacing w:lineRule="atLeast" w:line="100"/>
        <w:ind w:left="16" w:right="1" w:firstLine="52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1) Зона специального назначения, связанная с захоронениями - предназначена для </w:t>
      </w:r>
      <w:r>
        <w:rPr>
          <w:color w:val="000000"/>
          <w:sz w:val="26"/>
          <w:szCs w:val="26"/>
        </w:rPr>
        <w:t xml:space="preserve">размещения кладбищ, скотомогильников. </w:t>
      </w:r>
    </w:p>
    <w:p>
      <w:pPr>
        <w:pStyle w:val="TextBody"/>
        <w:tabs>
          <w:tab w:val="clear" w:pos="709"/>
          <w:tab w:val="left" w:pos="-150" w:leader="none"/>
          <w:tab w:val="left" w:pos="570" w:leader="none"/>
        </w:tabs>
        <w:spacing w:lineRule="atLeast" w:line="100"/>
        <w:ind w:left="1" w:right="1"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-150" w:leader="none"/>
          <w:tab w:val="left" w:pos="570" w:leader="none"/>
        </w:tabs>
        <w:spacing w:lineRule="atLeast" w:line="100"/>
        <w:ind w:left="1" w:right="1" w:firstLine="7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ажность застройки — 1 этаж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водоотведение, газоснабжение,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7) Зона территорий общего пользования — территории, которыми беспрепятственно пользуется неограниченный круг лиц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"/>
        <w:spacing w:lineRule="atLeast" w:line="100"/>
        <w:ind w:left="1" w:right="1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Графические материалы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70" w:leader="none"/>
          <w:tab w:val="left" w:pos="585" w:leader="none"/>
          <w:tab w:val="left" w:pos="840" w:leader="none"/>
        </w:tabs>
        <w:spacing w:lineRule="atLeast" w:line="100"/>
        <w:ind w:left="1" w:right="1" w:firstLine="555"/>
        <w:rPr>
          <w:sz w:val="26"/>
          <w:szCs w:val="26"/>
        </w:rPr>
      </w:pPr>
      <w:r>
        <w:rPr>
          <w:sz w:val="26"/>
          <w:szCs w:val="26"/>
        </w:rPr>
        <w:t>1. Карта границ населенных пунктов согласно приложению 1 к Генеральному плану муниципального образования «Сюгаильское».</w:t>
      </w:r>
    </w:p>
    <w:p>
      <w:pPr>
        <w:pStyle w:val="TextBody"/>
        <w:tabs>
          <w:tab w:val="clear" w:pos="709"/>
          <w:tab w:val="left" w:pos="570" w:leader="none"/>
          <w:tab w:val="left" w:pos="585" w:leader="none"/>
          <w:tab w:val="left" w:pos="840" w:leader="none"/>
        </w:tabs>
        <w:spacing w:lineRule="atLeast" w:line="100"/>
        <w:ind w:left="1" w:right="1" w:firstLine="555"/>
        <w:rPr>
          <w:sz w:val="26"/>
          <w:szCs w:val="26"/>
        </w:rPr>
      </w:pPr>
      <w:r>
        <w:rPr>
          <w:sz w:val="26"/>
          <w:szCs w:val="26"/>
        </w:rPr>
        <w:t>2. Карта планируемого размещения объектов местного значения согласно приложению 2 к Генеральному плану муниципального образования «Сюгаильское»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70" w:leader="none"/>
          <w:tab w:val="left" w:pos="585" w:leader="none"/>
          <w:tab w:val="left" w:pos="840" w:leader="none"/>
        </w:tabs>
        <w:spacing w:lineRule="atLeast" w:line="100"/>
        <w:ind w:left="1" w:right="1" w:firstLine="555"/>
        <w:rPr>
          <w:sz w:val="26"/>
          <w:szCs w:val="26"/>
        </w:rPr>
      </w:pPr>
      <w:r>
        <w:rPr>
          <w:sz w:val="26"/>
          <w:szCs w:val="26"/>
        </w:rPr>
        <w:t>Карта функциональных зон согласно приложению 3 к Генеральному плану муниципального образования «Сюгаильское».</w:t>
      </w:r>
    </w:p>
    <w:p>
      <w:pPr>
        <w:pStyle w:val="Normal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36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36" w:before="0" w:after="0"/>
      <w:ind w:left="851" w:right="0" w:hanging="0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spacing w:lineRule="auto" w:line="336" w:before="0" w:after="0"/>
      <w:ind w:left="851" w:right="0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3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2z1">
    <w:name w:val="WW8Num42z1"/>
    <w:qFormat/>
    <w:rPr>
      <w:rFonts w:ascii="Symbol" w:hAnsi="Symbol" w:cs="Courier New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basedOn w:val="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88z0">
    <w:name w:val="WW8Num88z0"/>
    <w:qFormat/>
    <w:rPr>
      <w:b/>
    </w:rPr>
  </w:style>
  <w:style w:type="character" w:styleId="12">
    <w:name w:val="Заголовок_12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LineNumbers/>
      <w:suppressAutoHyphens w:val="false"/>
      <w:spacing w:lineRule="auto" w:line="360" w:before="0" w:after="0"/>
      <w:ind w:left="0" w:right="0" w:firstLine="397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0" w:right="0" w:firstLine="720"/>
      <w:jc w:val="both"/>
    </w:pPr>
    <w:rPr>
      <w:rFonts w:ascii="Arial" w:hAnsi="Arial" w:cs="Arial"/>
    </w:rPr>
  </w:style>
  <w:style w:type="paragraph" w:styleId="13">
    <w:name w:val="Красная строка1"/>
    <w:basedOn w:val="TextBody"/>
    <w:qFormat/>
    <w:pPr>
      <w:spacing w:before="0" w:after="0"/>
      <w:ind w:left="0" w:right="0" w:firstLine="283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основной надписи (лев.)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28" w:right="0" w:hanging="0"/>
      <w:jc w:val="left"/>
      <w:textAlignment w:val="top"/>
    </w:pPr>
    <w:rPr>
      <w:rFonts w:ascii="GOST type B" w:hAnsi="GOST type B" w:eastAsia="Lucida Sans Unicode" w:cs="Tahoma"/>
      <w:b/>
      <w:i w:val="false"/>
      <w:color w:val="auto"/>
      <w:spacing w:val="0"/>
      <w:kern w:val="2"/>
      <w:sz w:val="21"/>
      <w:szCs w:val="24"/>
      <w:lang w:val="ru-RU" w:bidi="zxx" w:eastAsia="zh-CN"/>
    </w:rPr>
  </w:style>
  <w:style w:type="paragraph" w:styleId="Style18">
    <w:name w:val="Заголовок основной надписи (центр"/>
    <w:basedOn w:val="Style17"/>
    <w:qFormat/>
    <w:pPr>
      <w:spacing w:before="0" w:after="0"/>
      <w:ind w:left="-28" w:right="0" w:hanging="0"/>
      <w:jc w:val="center"/>
    </w:pPr>
    <w:rPr>
      <w:sz w:val="18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Заголовок бокового штампа (верт.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left"/>
    </w:pPr>
    <w:rPr>
      <w:rFonts w:ascii="GOST type B" w:hAnsi="GOST type B" w:eastAsia="Lucida Sans Unicode" w:cs="Times New Roman"/>
      <w:b/>
      <w:color w:val="auto"/>
      <w:kern w:val="2"/>
      <w:sz w:val="22"/>
      <w:szCs w:val="24"/>
      <w:lang w:val="ru-RU" w:bidi="ar-SA" w:eastAsia="zh-CN"/>
    </w:rPr>
  </w:style>
  <w:style w:type="paragraph" w:styleId="WW1">
    <w:name w:val="WW-Заголовок основной надписи (центр"/>
    <w:basedOn w:val="Style18"/>
    <w:qFormat/>
    <w:pPr/>
    <w:rPr>
      <w:sz w:val="21"/>
    </w:rPr>
  </w:style>
  <w:style w:type="paragraph" w:styleId="Style21">
    <w:name w:val="Основная надпись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GOST type B" w:hAnsi="GOST type B" w:eastAsia="Lucida Sans Unicode" w:cs="Tahoma"/>
      <w:b/>
      <w:color w:val="auto"/>
      <w:kern w:val="2"/>
      <w:sz w:val="28"/>
      <w:szCs w:val="24"/>
      <w:lang w:val="ru-RU" w:bidi="zxx" w:eastAsia="zh-CN"/>
    </w:rPr>
  </w:style>
  <w:style w:type="paragraph" w:styleId="Style22">
    <w:name w:val="Текст документа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0" w:right="0" w:firstLine="397"/>
      <w:jc w:val="left"/>
    </w:pPr>
    <w:rPr>
      <w:rFonts w:ascii="GOST type B" w:hAnsi="GOST type B" w:eastAsia="Lucida Sans Unicode" w:cs="Tahoma"/>
      <w:color w:val="auto"/>
      <w:kern w:val="2"/>
      <w:sz w:val="28"/>
      <w:szCs w:val="24"/>
      <w:lang w:val="ru-RU" w:bidi="zxx" w:eastAsia="zh-CN"/>
    </w:rPr>
  </w:style>
  <w:style w:type="paragraph" w:styleId="WW11">
    <w:name w:val="WW-Заголовок основной надписи (центр1"/>
    <w:basedOn w:val="Style18"/>
    <w:qFormat/>
    <w:pPr/>
    <w:rPr/>
  </w:style>
  <w:style w:type="paragraph" w:styleId="WW12">
    <w:name w:val="WW-Заголовок основной надписи (центр12"/>
    <w:basedOn w:val="WW1"/>
    <w:qFormat/>
    <w:pPr/>
    <w:rPr/>
  </w:style>
  <w:style w:type="paragraph" w:styleId="Style23">
    <w:name w:val="Заголовок основной надписи (лев."/>
    <w:basedOn w:val="Style17"/>
    <w:qFormat/>
    <w:pPr/>
    <w:rPr/>
  </w:style>
  <w:style w:type="paragraph" w:styleId="WW2">
    <w:name w:val="WW-Заголовок бокового штампа (верт."/>
    <w:basedOn w:val="Style20"/>
    <w:qFormat/>
    <w:pPr/>
    <w:rPr/>
  </w:style>
  <w:style w:type="paragraph" w:styleId="Style24">
    <w:name w:val="Основная надпись (верт."/>
    <w:basedOn w:val="Style21"/>
    <w:qFormat/>
    <w:pPr/>
    <w:rPr/>
  </w:style>
  <w:style w:type="paragraph" w:styleId="WW3">
    <w:name w:val="WW-Заголовок основной надписи (лев."/>
    <w:basedOn w:val="Style23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1"/>
    <w:qFormat/>
    <w:pPr/>
    <w:rPr/>
  </w:style>
  <w:style w:type="paragraph" w:styleId="WW4">
    <w:name w:val="WW-Основная надпись (верт."/>
    <w:basedOn w:val="Style24"/>
    <w:qFormat/>
    <w:pPr/>
    <w:rPr/>
  </w:style>
  <w:style w:type="paragraph" w:styleId="WW13">
    <w:name w:val="WW-Заголовок бокового штампа (верт.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GOST type B" w:hAnsi="GOST type B" w:eastAsia="Lucida Sans Unicode" w:cs="Tahoma"/>
      <w:b/>
      <w:color w:val="auto"/>
      <w:kern w:val="2"/>
      <w:sz w:val="22"/>
      <w:szCs w:val="24"/>
      <w:lang w:val="ru-RU" w:bidi="zxx" w:eastAsia="zh-CN"/>
      <w:eastAsianLayout w:vert="true"/>
    </w:rPr>
  </w:style>
  <w:style w:type="paragraph" w:styleId="Style25">
    <w:name w:val="Заголовок бокового штампа"/>
    <w:basedOn w:val="WW13"/>
    <w:qFormat/>
    <w:pPr>
      <w:textAlignment w:val="auto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-3675" w:leader="none"/>
      </w:tabs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firstLine="720"/>
      <w:jc w:val="both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left="0" w:right="0" w:firstLine="720"/>
      <w:jc w:val="both"/>
    </w:pPr>
    <w:rPr/>
  </w:style>
  <w:style w:type="paragraph" w:styleId="16">
    <w:name w:val="Список маркированный 1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680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color w:val="C0C0C0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color w:val="C0C0C0"/>
    </w:rPr>
  </w:style>
  <w:style w:type="paragraph" w:styleId="BodyText1">
    <w:name w:val="Body Text"/>
    <w:basedOn w:val="Normal1"/>
    <w:qFormat/>
    <w:pPr>
      <w:widowControl w:val="false"/>
      <w:jc w:val="center"/>
    </w:pPr>
    <w:rPr>
      <w:b/>
      <w:sz w:val="28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26">
    <w:name w:val="Стандарт"/>
    <w:basedOn w:val="TextBody"/>
    <w:qFormat/>
    <w:pPr>
      <w:spacing w:lineRule="auto" w:line="264" w:before="0" w:after="0"/>
      <w:ind w:left="0" w:right="0" w:firstLine="720"/>
    </w:pPr>
    <w:rPr>
      <w:sz w:val="28"/>
      <w:szCs w:val="20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uppressAutoHyphens w:val="false"/>
      <w:spacing w:lineRule="auto" w:line="360"/>
    </w:pPr>
    <w:rPr>
      <w:b w:val="false"/>
      <w:sz w:val="24"/>
      <w:szCs w:val="24"/>
      <w:u w:val="single"/>
      <w:lang w:val="ru-RU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12345">
    <w:name w:val="WW-Заголовок основной надписи (центр12345"/>
    <w:basedOn w:val="Style17"/>
    <w:qFormat/>
    <w:pPr>
      <w:spacing w:before="0" w:after="0"/>
      <w:ind w:left="-28" w:right="0" w:hanging="0"/>
      <w:jc w:val="center"/>
    </w:pPr>
    <w:rPr>
      <w:rFonts w:ascii="GOST type B" w:hAnsi="GOST type B" w:cs="GOST type B"/>
      <w:sz w:val="18"/>
    </w:rPr>
  </w:style>
  <w:style w:type="paragraph" w:styleId="WW123456">
    <w:name w:val="WW-Заголовок основной надписи (центр123456"/>
    <w:basedOn w:val="WW12345"/>
    <w:qFormat/>
    <w:pPr>
      <w:jc w:val="center"/>
    </w:pPr>
    <w:rPr>
      <w:sz w:val="21"/>
    </w:rPr>
  </w:style>
  <w:style w:type="paragraph" w:styleId="WW1234567">
    <w:name w:val="WW-Заголовок основной надписи (центр1234567"/>
    <w:basedOn w:val="WW12345"/>
    <w:qFormat/>
    <w:pPr/>
    <w:rPr>
      <w:eastAsianLayout w:vert="true"/>
    </w:rPr>
  </w:style>
  <w:style w:type="paragraph" w:styleId="WW12345678">
    <w:name w:val="WW-Заголовок основной надписи (центр12345678"/>
    <w:basedOn w:val="WW123456"/>
    <w:qFormat/>
    <w:pPr/>
    <w:rPr>
      <w:eastAsianLayout w:vert="true"/>
    </w:rPr>
  </w:style>
  <w:style w:type="paragraph" w:styleId="WW14">
    <w:name w:val="WW-Заголовок основной надписи (лев.1"/>
    <w:basedOn w:val="Style17"/>
    <w:qFormat/>
    <w:pPr/>
    <w:rPr>
      <w:eastAsianLayout w:vert="true"/>
    </w:rPr>
  </w:style>
  <w:style w:type="paragraph" w:styleId="WW121">
    <w:name w:val="WW-Заголовок бокового штампа (верт.12"/>
    <w:basedOn w:val="WW13"/>
    <w:qFormat/>
    <w:pPr/>
    <w:rPr>
      <w:eastAsianLayout w:vert="true"/>
    </w:rPr>
  </w:style>
  <w:style w:type="paragraph" w:styleId="WW15">
    <w:name w:val="WW-Основная надпись (верт.1"/>
    <w:basedOn w:val="Style21"/>
    <w:qFormat/>
    <w:pPr/>
    <w:rPr>
      <w:eastAsianLayout w:vert="true"/>
    </w:rPr>
  </w:style>
  <w:style w:type="paragraph" w:styleId="WW122">
    <w:name w:val="WW-Заголовок основной надписи (лев.12"/>
    <w:basedOn w:val="WW14"/>
    <w:qFormat/>
    <w:pPr/>
    <w:rPr>
      <w:eastAsianLayout w:vert="true"/>
    </w:rPr>
  </w:style>
  <w:style w:type="paragraph" w:styleId="WW123456789">
    <w:name w:val="WW-Заголовок основной надписи (центр123456789"/>
    <w:basedOn w:val="WW12345678"/>
    <w:qFormat/>
    <w:pPr/>
    <w:rPr>
      <w:sz w:val="21"/>
      <w:eastAsianLayout w:vert="true"/>
    </w:rPr>
  </w:style>
  <w:style w:type="paragraph" w:styleId="WW12345678910">
    <w:name w:val="WW-Заголовок основной надписи (центр12345678910"/>
    <w:basedOn w:val="WW1234567"/>
    <w:qFormat/>
    <w:pPr/>
    <w:rPr>
      <w:eastAsianLayout w:vert="true"/>
    </w:rPr>
  </w:style>
  <w:style w:type="paragraph" w:styleId="WW124">
    <w:name w:val="WW-Основная надпись (верт.12"/>
    <w:basedOn w:val="WW15"/>
    <w:qFormat/>
    <w:pPr/>
    <w:rPr>
      <w:eastAsianLayout w:vert="true"/>
    </w:rPr>
  </w:style>
  <w:style w:type="paragraph" w:styleId="Style2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angal" w:hAnsi="Mangal" w:eastAsia="Mangal" w:cs="Mangal"/>
      <w:b/>
      <w:bCs/>
      <w:i/>
      <w:iCs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/>
    <w:rPr/>
  </w:style>
  <w:style w:type="paragraph" w:styleId="Style34">
    <w:name w:val="?????? ?????? ? ????????"/>
    <w:basedOn w:val="Style27"/>
    <w:qFormat/>
    <w:pPr>
      <w:spacing w:before="0" w:after="0"/>
      <w:ind w:left="0" w:right="0" w:firstLine="340"/>
    </w:pPr>
    <w:rPr/>
  </w:style>
  <w:style w:type="paragraph" w:styleId="Style35">
    <w:name w:val="????????"/>
    <w:basedOn w:val="Style27"/>
    <w:qFormat/>
    <w:pPr/>
    <w:rPr/>
  </w:style>
  <w:style w:type="paragraph" w:styleId="18">
    <w:name w:val="???????? 1"/>
    <w:basedOn w:val="Style27"/>
    <w:qFormat/>
    <w:pPr>
      <w:jc w:val="center"/>
    </w:pPr>
    <w:rPr/>
  </w:style>
  <w:style w:type="paragraph" w:styleId="24">
    <w:name w:val="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7"/>
    <w:qFormat/>
    <w:pPr>
      <w:spacing w:before="238" w:after="119"/>
    </w:pPr>
    <w:rPr/>
  </w:style>
  <w:style w:type="paragraph" w:styleId="19">
    <w:name w:val="????????? 1"/>
    <w:basedOn w:val="Style27"/>
    <w:qFormat/>
    <w:pPr>
      <w:spacing w:before="238" w:after="119"/>
    </w:pPr>
    <w:rPr/>
  </w:style>
  <w:style w:type="paragraph" w:styleId="25">
    <w:name w:val="????????? 2"/>
    <w:basedOn w:val="Style27"/>
    <w:qFormat/>
    <w:pPr>
      <w:spacing w:before="238" w:after="119"/>
    </w:pPr>
    <w:rPr/>
  </w:style>
  <w:style w:type="paragraph" w:styleId="Style37">
    <w:name w:val="????????? ?????"/>
    <w:basedOn w:val="Style2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77"/>
        <w:tab w:val="clear" w:pos="2392"/>
        <w:tab w:val="clear" w:pos="4407"/>
        <w:tab w:val="clear" w:pos="6422"/>
        <w:tab w:val="clear" w:pos="8437"/>
        <w:tab w:val="clear" w:pos="10452"/>
        <w:tab w:val="clear" w:pos="12467"/>
        <w:tab w:val="clear" w:pos="1448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  <w:tab w:val="left" w:pos="13599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10"/>
        <w:tab w:val="clear" w:pos="3525"/>
        <w:tab w:val="clear" w:pos="5539"/>
        <w:tab w:val="clear" w:pos="7555"/>
        <w:tab w:val="clear" w:pos="9570"/>
        <w:tab w:val="clear" w:pos="11585"/>
        <w:tab w:val="clear" w:pos="13599"/>
        <w:tab w:val="left" w:pos="502" w:leader="none"/>
        <w:tab w:val="left" w:pos="2517" w:leader="none"/>
        <w:tab w:val="left" w:pos="4532" w:leader="none"/>
        <w:tab w:val="left" w:pos="6547" w:leader="none"/>
        <w:tab w:val="left" w:pos="8562" w:leader="none"/>
        <w:tab w:val="left" w:pos="10577" w:leader="none"/>
        <w:tab w:val="left" w:pos="12592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502"/>
        <w:tab w:val="clear" w:pos="2517"/>
        <w:tab w:val="clear" w:pos="4532"/>
        <w:tab w:val="clear" w:pos="6547"/>
        <w:tab w:val="clear" w:pos="8562"/>
        <w:tab w:val="clear" w:pos="10577"/>
        <w:tab w:val="clear" w:pos="1259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shadow w:val="false"/>
      <w:color w:val="000000"/>
      <w:kern w:val="2"/>
      <w:sz w:val="56"/>
      <w:szCs w:val="5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5">
    <w:name w:val="WW-?????????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Style38">
    <w:name w:val="????????????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Style3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shadow w:val="false"/>
      <w:color w:val="000000"/>
      <w:kern w:val="2"/>
      <w:sz w:val="56"/>
      <w:szCs w:val="56"/>
      <w:u w:val="none"/>
      <w:lang w:val="ru-RU" w:bidi="hi-IN" w:eastAsia="zh-CN"/>
    </w:rPr>
  </w:style>
  <w:style w:type="paragraph" w:styleId="Style40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4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WW16">
    <w:name w:val="WW-????????? 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">
    <w:name w:val="WW-????????? 2"/>
    <w:basedOn w:val="WW16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33">
    <w:name w:val="????????? 3"/>
    <w:basedOn w:val="WW21"/>
    <w:qFormat/>
    <w:pPr>
      <w:tabs>
        <w:tab w:val="clear" w:pos="377"/>
        <w:tab w:val="clear" w:pos="2392"/>
        <w:tab w:val="clear" w:pos="4407"/>
        <w:tab w:val="clear" w:pos="6422"/>
        <w:tab w:val="clear" w:pos="8437"/>
        <w:tab w:val="clear" w:pos="10452"/>
        <w:tab w:val="clear" w:pos="12467"/>
        <w:tab w:val="clear" w:pos="1448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  <w:tab w:val="left" w:pos="13599" w:leader="none"/>
      </w:tabs>
      <w:spacing w:before="170" w:after="0"/>
    </w:pPr>
    <w:rPr>
      <w:sz w:val="68"/>
      <w:szCs w:val="68"/>
    </w:rPr>
  </w:style>
  <w:style w:type="paragraph" w:styleId="4">
    <w:name w:val="????????? 4"/>
    <w:basedOn w:val="33"/>
    <w:qFormat/>
    <w:pPr>
      <w:tabs>
        <w:tab w:val="clear" w:pos="1510"/>
        <w:tab w:val="clear" w:pos="3525"/>
        <w:tab w:val="clear" w:pos="5539"/>
        <w:tab w:val="clear" w:pos="7555"/>
        <w:tab w:val="clear" w:pos="9570"/>
        <w:tab w:val="clear" w:pos="11585"/>
        <w:tab w:val="clear" w:pos="13599"/>
        <w:tab w:val="left" w:pos="502" w:leader="none"/>
        <w:tab w:val="left" w:pos="2517" w:leader="none"/>
        <w:tab w:val="left" w:pos="4532" w:leader="none"/>
        <w:tab w:val="left" w:pos="6547" w:leader="none"/>
        <w:tab w:val="left" w:pos="8562" w:leader="none"/>
        <w:tab w:val="left" w:pos="10577" w:leader="none"/>
        <w:tab w:val="left" w:pos="12592" w:leader="none"/>
      </w:tabs>
      <w:spacing w:before="139" w:after="0"/>
    </w:pPr>
    <w:rPr>
      <w:sz w:val="56"/>
      <w:szCs w:val="56"/>
    </w:rPr>
  </w:style>
  <w:style w:type="paragraph" w:styleId="5">
    <w:name w:val="????????? 5"/>
    <w:basedOn w:val="4"/>
    <w:qFormat/>
    <w:pPr>
      <w:tabs>
        <w:tab w:val="clear" w:pos="502"/>
        <w:tab w:val="clear" w:pos="2517"/>
        <w:tab w:val="clear" w:pos="4532"/>
        <w:tab w:val="clear" w:pos="6547"/>
        <w:tab w:val="clear" w:pos="8562"/>
        <w:tab w:val="clear" w:pos="10577"/>
        <w:tab w:val="clear" w:pos="1259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7">
    <w:name w:val="WW-?????????1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1">
    <w:name w:val="WW-????????? 21"/>
    <w:basedOn w:val="WW111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5">
    <w:name w:val="WW-?????????12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1">
    <w:name w:val="WW-?????????123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1">
    <w:name w:val="WW-?????????1234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1">
    <w:name w:val="WW-?????????12345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61">
    <w:name w:val="WW-?????????123456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671">
    <w:name w:val="WW-?????????1234567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22">
    <w:name w:val="WW-Заголовок основной надписи (центр2"/>
    <w:basedOn w:val="Style17"/>
    <w:qFormat/>
    <w:pPr>
      <w:spacing w:before="0" w:after="0"/>
      <w:ind w:left="-28" w:right="0" w:hanging="0"/>
      <w:jc w:val="center"/>
    </w:pPr>
    <w:rPr>
      <w:rFonts w:ascii="GOST type B" w:hAnsi="GOST type B" w:cs="GOST type B"/>
      <w:sz w:val="18"/>
    </w:rPr>
  </w:style>
  <w:style w:type="paragraph" w:styleId="WW23">
    <w:name w:val="WW-Заголовок бокового штампа (верт.2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GOST type B" w:hAnsi="GOST type B" w:eastAsia="Lucida Sans Unicode" w:cs="Tahoma"/>
      <w:b/>
      <w:color w:val="auto"/>
      <w:kern w:val="0"/>
      <w:sz w:val="22"/>
      <w:szCs w:val="24"/>
      <w:lang w:val="ru-RU" w:bidi="zxx" w:eastAsia="zh-CN"/>
      <w:eastAsianLayout w:vert="true"/>
    </w:rPr>
  </w:style>
  <w:style w:type="paragraph" w:styleId="WW31">
    <w:name w:val="WW-Заголовок основной надписи (центр3"/>
    <w:basedOn w:val="WW22"/>
    <w:qFormat/>
    <w:pPr>
      <w:jc w:val="center"/>
    </w:pPr>
    <w:rPr>
      <w:sz w:val="21"/>
    </w:rPr>
  </w:style>
  <w:style w:type="paragraph" w:styleId="WW41">
    <w:name w:val="WW-Заголовок основной надписи (центр4"/>
    <w:basedOn w:val="WW22"/>
    <w:qFormat/>
    <w:pPr/>
    <w:rPr>
      <w:eastAsianLayout w:vert="true"/>
    </w:rPr>
  </w:style>
  <w:style w:type="paragraph" w:styleId="WW51">
    <w:name w:val="WW-Заголовок основной надписи (центр5"/>
    <w:basedOn w:val="WW31"/>
    <w:qFormat/>
    <w:pPr/>
    <w:rPr>
      <w:eastAsianLayout w:vert="true"/>
    </w:rPr>
  </w:style>
  <w:style w:type="paragraph" w:styleId="WW24">
    <w:name w:val="WW-Заголовок основной надписи (лев.2"/>
    <w:basedOn w:val="Style17"/>
    <w:qFormat/>
    <w:pPr/>
    <w:rPr>
      <w:eastAsianLayout w:vert="true"/>
    </w:rPr>
  </w:style>
  <w:style w:type="paragraph" w:styleId="WW32">
    <w:name w:val="WW-Заголовок бокового штампа (верт.3"/>
    <w:basedOn w:val="WW23"/>
    <w:qFormat/>
    <w:pPr/>
    <w:rPr>
      <w:eastAsianLayout w:vert="true"/>
    </w:rPr>
  </w:style>
  <w:style w:type="paragraph" w:styleId="WW25">
    <w:name w:val="WW-Основная надпись (верт.2"/>
    <w:basedOn w:val="Style21"/>
    <w:qFormat/>
    <w:pPr/>
    <w:rPr>
      <w:eastAsianLayout w:vert="true"/>
    </w:rPr>
  </w:style>
  <w:style w:type="paragraph" w:styleId="WW33">
    <w:name w:val="WW-Заголовок основной надписи (лев.3"/>
    <w:basedOn w:val="WW24"/>
    <w:qFormat/>
    <w:pPr/>
    <w:rPr>
      <w:eastAsianLayout w:vert="true"/>
    </w:rPr>
  </w:style>
  <w:style w:type="paragraph" w:styleId="WW6">
    <w:name w:val="WW-Заголовок основной надписи (центр6"/>
    <w:basedOn w:val="WW51"/>
    <w:qFormat/>
    <w:pPr/>
    <w:rPr>
      <w:sz w:val="21"/>
      <w:eastAsianLayout w:vert="true"/>
    </w:rPr>
  </w:style>
  <w:style w:type="paragraph" w:styleId="WW7">
    <w:name w:val="WW-Заголовок основной надписи (центр7"/>
    <w:basedOn w:val="WW41"/>
    <w:qFormat/>
    <w:pPr/>
    <w:rPr>
      <w:eastAsianLayout w:vert="true"/>
    </w:rPr>
  </w:style>
  <w:style w:type="paragraph" w:styleId="WW34">
    <w:name w:val="WW-Основная надпись (верт.3"/>
    <w:basedOn w:val="WW25"/>
    <w:qFormat/>
    <w:pPr/>
    <w:rPr>
      <w:eastAsianLayout w:vert="true"/>
    </w:rPr>
  </w:style>
  <w:style w:type="paragraph" w:styleId="Style42">
    <w:name w:val="Таблица - текст основной"/>
    <w:basedOn w:val="TextBody"/>
    <w:qFormat/>
    <w:pPr>
      <w:spacing w:lineRule="atLeast" w:line="100" w:before="40" w:after="4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43">
    <w:name w:val="Таблица - шапка"/>
    <w:basedOn w:val="Normal"/>
    <w:qFormat/>
    <w:pPr>
      <w:spacing w:lineRule="atLeast" w:line="100"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0" w:before="0" w:after="0"/>
      <w:ind w:left="0" w:right="0"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415" w:before="0" w:after="0"/>
      <w:ind w:left="0" w:right="0" w:firstLine="698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">
    <w:name w:val="S_Обычный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Lucida Sans Unicode" w:cs="Tahoma"/>
      <w:b/>
      <w:kern w:val="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1:00Z</dcterms:created>
  <dc:creator>МУР</dc:creator>
  <dc:description/>
  <cp:keywords/>
  <dc:language>en-US</dc:language>
  <cp:lastModifiedBy>МД</cp:lastModifiedBy>
  <cp:lastPrinted>2017-06-19T11:33:00Z</cp:lastPrinted>
  <dcterms:modified xsi:type="dcterms:W3CDTF">2018-08-09T10:08:00Z</dcterms:modified>
  <cp:revision>27</cp:revision>
  <dc:subject/>
  <dc:title>Состав проекта</dc:title>
</cp:coreProperties>
</file>